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"/>
        <w:gridCol w:w="53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токола № _____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»  _____________ 20____г.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в группу № ____________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 20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 регистрации заявления)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Е.Е.Нелидин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«Центр развития ребенка-детский сад№64 «Ландыш»</w:t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Е.Нелидиной</w:t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зрастная категория группы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у  МАДОУ №64 «Ландыш» с 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left="59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сским/татарс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общеобразовательной программе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User</dc:creator>
  <dc:description/>
  <dc:language>en-US</dc:language>
  <cp:lastModifiedBy>user</cp:lastModifiedBy>
  <cp:lastPrinted>2020-02-14T11:02:00Z</cp:lastPrinted>
  <dcterms:modified xsi:type="dcterms:W3CDTF">2020-04-13T08:46:00Z</dcterms:modified>
  <cp:revision>3</cp:revision>
  <dc:subject/>
  <dc:title/>
</cp:coreProperties>
</file>